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Cs/>
          <w:sz w:val="26"/>
          <w:szCs w:val="26"/>
        </w:rPr>
      </w:pPr>
      <w:r>
        <w:rPr>
          <w:rFonts w:cs="Arial;Arial"/>
          <w:bCs/>
          <w:sz w:val="26"/>
          <w:szCs w:val="26"/>
        </w:rPr>
        <w:t xml:space="preserve">ANNEXE 8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287655</wp:posOffset>
                </wp:positionV>
                <wp:extent cx="6754495" cy="1012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12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jc w:val="left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1"/>
                              <w:gridCol w:w="5396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fr-FR"/>
                                    </w:rPr>
                                    <w:t>CANDIDAT(E)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fr-FR"/>
                                    </w:rPr>
                                    <w:t>NOM DE L’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aps/>
                                      <w:sz w:val="18"/>
                                      <w:szCs w:val="18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fr-FR"/>
                                    </w:rPr>
                                    <w:t>TABLISSEMENT D'ORI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20"/>
                                      <w:szCs w:val="20"/>
                                    </w:rPr>
                                    <w:t>Nom 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6"/>
                                    </w:rPr>
                                    <w:t>…………………………………………..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20"/>
                                      <w:szCs w:val="20"/>
                                    </w:rPr>
                                    <w:t>Prénom 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6"/>
                                    </w:rPr>
                                    <w:t>……………………………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jc w:val="lef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Cs/>
                                      <w:sz w:val="18"/>
                                      <w:szCs w:val="18"/>
                                    </w:rPr>
                                    <w:t>NOM DE L’ENTREPRISE / L’ORGAN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jc w:val="left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;Arial" w:hAnsi="Arial;Arial" w:eastAsia="Times New Roman;Times New Roman" w:cs="Arial;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ESSION :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" w:hanging="0"/>
                                    <w:jc w:val="lef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omposition de la commission d'interrogatio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90" w:hanging="196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/ Mme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, fonction 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………………………….………………………………………………………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uteur/tutrice du (de la) candidat(e) nommé(e)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color w:val="00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90" w:hanging="196"/>
                                    <w:jc w:val="lef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/ Mme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.……..…………………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, professeur(e) d’économie gestion du (de la) candidat(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À                                , le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, suite à la pfmp que vous avez réalisée dans 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’entreprise…………………………………………………………………………………………………………………, vous avez présenté à la commission d'interrogation :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une analyse de la situation de fidélisation de la clientèle </w:t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de développement de la relation client de l’entreprise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la proposition de deux actions de fidélisation de la clientèle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de développement de la relation client.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Choix de l’action retenue par la commission d’interrogation 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bCs/>
                                <w:sz w:val="11"/>
                                <w:szCs w:val="11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11"/>
                                <w:szCs w:val="1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..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  <w:szCs w:val="16"/>
                              </w:rPr>
                              <w:t>..……………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4" w:right="317" w:hanging="0"/>
                              <w:jc w:val="lef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 xml:space="preserve">Modalités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organisationnelles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584" w:right="317" w:hanging="0"/>
                              <w:jc w:val="left"/>
                              <w:rPr>
                                <w:rFonts w:ascii="Arial;Arial" w:hAnsi="Arial;Arial" w:cs="Arial;Arial"/>
                                <w:sz w:val="11"/>
                                <w:szCs w:val="11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1"/>
                                <w:szCs w:val="1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4" w:right="317" w:hanging="360"/>
                              <w:jc w:val="lef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 xml:space="preserve">Suivi de l'avancement de l’action de FDRC retenue : 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Il est conseillé de rendre compte régulièrement de l'état d'avancement de votre action à votre tuteur(tutrice) (en respectant ses impératifs professionnels) et à votre professeur(e)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18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4" w:right="317" w:hanging="360"/>
                              <w:jc w:val="left"/>
                              <w:rPr>
                                <w:rFonts w:ascii="Arial;Arial" w:hAnsi="Arial;Arial" w:cs="Arial;Arial"/>
                                <w:strike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résentation numérique de l’action de FDRC :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La présentation orale sera réalisée à l’aide d’un outil de présentation numérique de votre choix et sera structurée de la manière suivante :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color w:val="000000"/>
                                <w:sz w:val="11"/>
                                <w:szCs w:val="11"/>
                                <w:highlight w:val="green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11"/>
                                <w:szCs w:val="11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515" w:right="317" w:hanging="36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Contribution à l’action de FDRC retenue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 (rappel de l’action choisie dans la feuille de route, présentation de son cadre opérationnel, contribution à l’opération de FDRC, proposition de ventes au rebond)</w:t>
                            </w:r>
                          </w:p>
                          <w:p>
                            <w:pPr>
                              <w:pStyle w:val="Normal"/>
                              <w:ind w:left="1515" w:right="317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i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515" w:right="317" w:hanging="36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 xml:space="preserve">Bilan de l’action de FDRC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(enrichissement et actualisation du SIC, analyse des résultats, des difficultés rencontrées, des acquis personnels et professionnels, propositions d’amélioration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18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18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10094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7"/>
                              <w:gridCol w:w="2266"/>
                              <w:gridCol w:w="507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  <w:t>Signatures des membres de la commission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  <w:t>Signature du (de la) candida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  <w:t>Le tuteur (la tutric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  <w:t>Le (la) professeur(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</w:rPr>
                              <w:t>Baccalauréat professionnel Accueil - Relation Clients et Usagers</w:t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>Épreuve E3 : Situation professionnelle d’accueil    CC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Sous-épreuve E31, 1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situation : Diagnostic de la fonction accue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CANDID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10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Prénom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>SESSION : 201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Nom et adresse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TUTE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  <w:t xml:space="preserve">ÉTABLISSEMENT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52"/>
                                <w:szCs w:val="52"/>
                              </w:rPr>
                              <w:t>DIAGNOSTIC IN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402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  <w:t>Photo ou autre illustrati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5pt;height:797.45pt;mso-wrap-distance-left:9.05pt;mso-wrap-distance-right:9.05pt;mso-wrap-distance-top:0pt;mso-wrap-distance-bottom:0pt;margin-top:22.65pt;mso-position-vertical-relative:text;margin-left:-33.9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autoSpaceDE w:val="false"/>
                        <w:spacing w:lineRule="auto" w:line="276"/>
                        <w:jc w:val="left"/>
                        <w:rPr>
                          <w:rFonts w:ascii="Arial;Arial" w:hAnsi="Arial;Arial" w:cs="Arial;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  <w:lang w:val="en-US" w:eastAsia="fr-FR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sz w:val="40"/>
                          <w:szCs w:val="40"/>
                          <w:lang w:eastAsia="fr-FR"/>
                        </w:rPr>
                      </w:r>
                    </w:p>
                    <w:tbl>
                      <w:tblPr>
                        <w:tblW w:w="99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1"/>
                        <w:gridCol w:w="5396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fr-FR"/>
                              </w:rPr>
                              <w:t>CANDIDAT(E)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fr-FR"/>
                              </w:rPr>
                              <w:t>NOM DE L’</w:t>
                            </w:r>
                            <w:r>
                              <w:rPr>
                                <w:rFonts w:cs="Arial;Arial" w:ascii="Arial;Arial" w:hAnsi="Arial;Arial"/>
                                <w:caps/>
                                <w:sz w:val="18"/>
                                <w:szCs w:val="18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fr-FR"/>
                              </w:rPr>
                              <w:t>TABLISSEMENT D'ORIGINE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</w:rPr>
                              <w:t>Nom 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</w:rPr>
                              <w:t>…………………………………………..………..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</w:rPr>
                              <w:t>Prénom 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</w:rPr>
                              <w:t>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"/>
                              <w:jc w:val="lef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Cs/>
                                <w:sz w:val="18"/>
                                <w:szCs w:val="18"/>
                              </w:rPr>
                              <w:t>NOM DE L’ENTREPRISE / L’ORGANISATION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"/>
                              <w:jc w:val="left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3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;Arial" w:hAnsi="Arial;Arial" w:eastAsia="Times New Roman;Times New Roman" w:cs="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Cs/>
                                <w:sz w:val="18"/>
                                <w:szCs w:val="18"/>
                              </w:rPr>
                              <w:t xml:space="preserve">SESSION :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3" w:hanging="0"/>
                              <w:jc w:val="lef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997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Composition de la commission d'interrogation 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0" w:hanging="196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M./ Mme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, fonction 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………………………….……………………………………………………… 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uteur/tutrice du (de la) candidat(e) nommé(e) ci-dessu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color w:val="00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0" w:hanging="196"/>
                              <w:jc w:val="lef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M./ Mme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………………….……..………………….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, professeur(e) d’économie gestion du (de la) candidat(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17" w:hanging="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lang w:eastAsia="fr-FR"/>
                        </w:rPr>
                        <w:t xml:space="preserve">À                                , le </w:t>
                      </w:r>
                      <w:r>
                        <w:rPr>
                          <w:rFonts w:cs="Arial;Arial" w:ascii="Arial;Arial" w:hAnsi="Arial;Arial"/>
                          <w:bCs/>
                          <w:sz w:val="16"/>
                          <w:szCs w:val="16"/>
                          <w:lang w:eastAsia="fr-FR"/>
                        </w:rPr>
                        <w:t xml:space="preserve">                               </w:t>
                      </w: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lang w:eastAsia="fr-FR"/>
                        </w:rPr>
                        <w:t xml:space="preserve">, suite à la pfmp que vous avez réalisée dans 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;Arial" w:hAnsi="Arial;Arial" w:cs="Arial;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;Arial" w:hAnsi="Arial;Arial" w:cs="Arial;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lang w:eastAsia="fr-FR"/>
                        </w:rPr>
                        <w:t>l’entreprise…………………………………………………………………………………………………………………, vous avez présenté à la commission d'interrogation :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;Arial" w:hAnsi="Arial;Arial" w:cs="Arial;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une analyse de la situation de fidélisation de la clientèle </w:t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et/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de développement de la relation client de l’entreprise 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la proposition de deux actions de fidélisation de la clientèle 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et/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de développement de la relation client. 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/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  <w:t>Choix de l’action retenue par la commission d’interrogation </w:t>
                      </w: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  <w:lang w:eastAsia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317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bCs/>
                          <w:sz w:val="11"/>
                          <w:szCs w:val="11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11"/>
                          <w:szCs w:val="11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..……………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16"/>
                          <w:szCs w:val="16"/>
                        </w:rPr>
                        <w:t>..…………….</w:t>
                      </w:r>
                    </w:p>
                    <w:p>
                      <w:pPr>
                        <w:pStyle w:val="Normal"/>
                        <w:ind w:right="317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584" w:right="317" w:hanging="0"/>
                        <w:jc w:val="left"/>
                        <w:rPr>
                          <w:rFonts w:ascii="Arial;Arial" w:hAnsi="Arial;Arial" w:cs="Arial;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u w:val="single"/>
                          <w:lang w:eastAsia="fr-FR"/>
                        </w:rPr>
                        <w:t xml:space="preserve">Modalités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u w:val="single"/>
                          <w:lang w:eastAsia="fr-FR"/>
                        </w:rPr>
                        <w:t>organisationnelles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584" w:right="317" w:hanging="0"/>
                        <w:jc w:val="left"/>
                        <w:rPr>
                          <w:rFonts w:ascii="Arial;Arial" w:hAnsi="Arial;Arial" w:cs="Arial;Arial"/>
                          <w:sz w:val="11"/>
                          <w:szCs w:val="11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sz w:val="11"/>
                          <w:szCs w:val="11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4" w:right="317" w:hanging="360"/>
                        <w:jc w:val="left"/>
                        <w:rPr>
                          <w:rFonts w:ascii="Arial;Arial" w:hAnsi="Arial;Arial" w:cs="Arial;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fr-FR"/>
                        </w:rPr>
                        <w:t xml:space="preserve">Suivi de l'avancement de l’action de FDRC retenue : 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>Il est conseillé de rendre compte régulièrement de l'état d'avancement de votre action à votre tuteur(tutrice) (en respectant ses impératifs professionnels) et à votre professeur(e).</w:t>
                      </w:r>
                    </w:p>
                    <w:p>
                      <w:pPr>
                        <w:pStyle w:val="Normal"/>
                        <w:spacing w:lineRule="exact" w:line="120"/>
                        <w:ind w:right="318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4" w:right="317" w:hanging="360"/>
                        <w:jc w:val="left"/>
                        <w:rPr>
                          <w:rFonts w:ascii="Arial;Arial" w:hAnsi="Arial;Arial" w:cs="Arial;Arial"/>
                          <w:strike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fr-FR"/>
                        </w:rPr>
                        <w:t>Présentation numérique de l’action de FDRC :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color w:val="000000"/>
                          <w:sz w:val="20"/>
                          <w:szCs w:val="20"/>
                        </w:rPr>
                        <w:t>La présentation orale sera réalisée à l’aide d’un outil de présentation numérique de votre choix et sera structurée de la manière suivante :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color w:val="000000"/>
                          <w:sz w:val="11"/>
                          <w:szCs w:val="11"/>
                          <w:highlight w:val="green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color w:val="000000"/>
                          <w:sz w:val="11"/>
                          <w:szCs w:val="11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515" w:right="317" w:hanging="36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fr-FR"/>
                        </w:rPr>
                        <w:t>Contribution à l’action de FDRC retenue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 (rappel de l’action choisie dans la feuille de route, présentation de son cadre opérationnel, contribution à l’opération de FDRC, proposition de ventes au rebond)</w:t>
                      </w:r>
                    </w:p>
                    <w:p>
                      <w:pPr>
                        <w:pStyle w:val="Normal"/>
                        <w:ind w:left="1515" w:right="317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i/>
                          <w:i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i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515" w:right="317" w:hanging="36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fr-FR"/>
                        </w:rPr>
                        <w:t xml:space="preserve">Bilan de l’action de FDRC 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  <w:lang w:eastAsia="fr-FR"/>
                        </w:rPr>
                        <w:t>(enrichissement et actualisation du SIC, analyse des résultats, des difficultés rencontrées, des acquis personnels et professionnels, propositions d’amélioration)</w:t>
                      </w:r>
                    </w:p>
                    <w:p>
                      <w:pPr>
                        <w:pStyle w:val="Normal"/>
                        <w:spacing w:lineRule="exact" w:line="120"/>
                        <w:ind w:right="318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318" w:hanging="0"/>
                        <w:jc w:val="left"/>
                        <w:rPr>
                          <w:rFonts w:ascii="Arial;Arial" w:hAnsi="Arial;Arial" w:cs="Arial;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tbl>
                      <w:tblPr>
                        <w:tblW w:w="10094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7"/>
                        <w:gridCol w:w="2266"/>
                        <w:gridCol w:w="507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Signatures des membres de la commission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Signature du (de la) candidat(e)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tuteur (la tutrice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(la) professeur(e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Arial" w:hAnsi="Arial;Arial" w:cs="Arial;Arial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4"/>
                          <w:szCs w:val="24"/>
                        </w:rPr>
                        <w:t>Baccalauréat professionnel Accueil - Relation Clients et Usagers</w:t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>Épreuve E3 : Situation professionnelle d’accueil    CC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20"/>
                          <w:szCs w:val="20"/>
                        </w:rPr>
                        <w:t>Sous-épreuve E31, 1</w:t>
                      </w: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20"/>
                          <w:szCs w:val="20"/>
                        </w:rPr>
                        <w:t xml:space="preserve"> situation : Diagnostic de la fonction accue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rPr>
                          <w:rFonts w:ascii="Arial;Arial" w:hAnsi="Arial;Arial" w:cs="Arial;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CANDIDAT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>SESSION : 201.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Nom et adresse :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TUTEUR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  <w:t xml:space="preserve">ÉTABLISSEMENT 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sz w:val="52"/>
                          <w:szCs w:val="52"/>
                        </w:rPr>
                        <w:t>DIAGNOSTIC INTERN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402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Photo ou autre illustr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bCs/>
          <w:sz w:val="26"/>
          <w:szCs w:val="26"/>
          <w:lang w:val="en-US" w:eastAsia="en-US"/>
        </w:rPr>
      </w:pPr>
      <w:r>
        <w:rPr>
          <w:rFonts w:cs="Arial;Arial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64465</wp:posOffset>
                </wp:positionV>
                <wp:extent cx="6370320" cy="85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40" w:before="0" w:after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sz w:val="24"/>
                                <w:szCs w:val="24"/>
                              </w:rPr>
                              <w:t>BACCALAURÉAT PROFESSIONNEL M</w:t>
                            </w:r>
                            <w:r>
                              <w:rPr>
                                <w:rFonts w:cs="Arial;Arial" w:ascii="Arial;Arial" w:hAnsi="Arial;Arial"/>
                                <w:i w:val="false"/>
                                <w:caps/>
                                <w:sz w:val="24"/>
                                <w:szCs w:val="24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Arial;Arial" w:ascii="Arial;Arial" w:hAnsi="Arial;Arial"/>
                                <w:i w:val="false"/>
                                <w:sz w:val="24"/>
                                <w:szCs w:val="24"/>
                              </w:rPr>
                              <w:t>TIERS DU COMMERCE ET DE LA VENT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Sous-épreuve E3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  <w:r>
                              <w:rPr>
                                <w:rFonts w:eastAsia="MS Mincho;MS Gothic" w:cs="Arial;Arial" w:ascii="Arial;Arial" w:hAnsi="Arial;Arial"/>
                                <w:sz w:val="20"/>
                                <w:szCs w:val="20"/>
                              </w:rPr>
                              <w:t xml:space="preserve">Fidélisation de la clientèle et/ou Développement de la relation cli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FEUILLE DE ROUTE pour la réalisation de la situation n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67pt;mso-wrap-distance-left:9.05pt;mso-wrap-distance-right:9.05pt;mso-wrap-distance-top:0pt;mso-wrap-distance-bottom:0pt;margin-top:12.9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40" w:before="0" w:after="0"/>
                        <w:rPr>
                          <w:rFonts w:ascii="Arial;Arial" w:hAnsi="Arial;Arial" w:cs="Arial;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sz w:val="24"/>
                          <w:szCs w:val="24"/>
                        </w:rPr>
                        <w:t>BACCALAURÉAT PROFESSIONNEL M</w:t>
                      </w:r>
                      <w:r>
                        <w:rPr>
                          <w:rFonts w:cs="Arial;Arial" w:ascii="Arial;Arial" w:hAnsi="Arial;Arial"/>
                          <w:i w:val="false"/>
                          <w:caps/>
                          <w:sz w:val="24"/>
                          <w:szCs w:val="24"/>
                          <w:lang w:val="fr-FR"/>
                        </w:rPr>
                        <w:t>é</w:t>
                      </w:r>
                      <w:r>
                        <w:rPr>
                          <w:rFonts w:cs="Arial;Arial" w:ascii="Arial;Arial" w:hAnsi="Arial;Arial"/>
                          <w:i w:val="false"/>
                          <w:sz w:val="24"/>
                          <w:szCs w:val="24"/>
                        </w:rPr>
                        <w:t>TIERS DU COMMERCE ET DE LA VENT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;Arial" w:hAnsi="Arial;Arial" w:cs="Arial;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Sous-épreuve E3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fr-FR"/>
                        </w:rPr>
                        <w:t>3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 :</w:t>
                        <w:tab/>
                      </w:r>
                      <w:r>
                        <w:rPr>
                          <w:rFonts w:eastAsia="MS Mincho;MS Gothic" w:cs="Arial;Arial" w:ascii="Arial;Arial" w:hAnsi="Arial;Arial"/>
                          <w:sz w:val="20"/>
                          <w:szCs w:val="20"/>
                        </w:rPr>
                        <w:t xml:space="preserve">Fidélisation de la clientèle et/ou Développement de la relation client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FEUILLE DE ROUTE pour la réalisation de la situation n° 2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6319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2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9959975</wp:posOffset>
              </wp:positionV>
              <wp:extent cx="561975" cy="561975"/>
              <wp:effectExtent l="7620" t="6985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;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Calibri" w:cs="Times New Roman;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iCs/>
        <w:sz w:val="16"/>
        <w:szCs w:val="16"/>
      </w:rPr>
      <w:t>Baccalauréat professionnel Métiers du commerce et de la vente / E33 CCF/FEUILLE DE RO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84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 w:cs="Times New Roman;Times New Roman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rillemoyenne2Car">
    <w:name w:val="Grille moyenne 2 Car"/>
    <w:qFormat/>
    <w:rPr>
      <w:rFonts w:ascii="Calibri" w:hAnsi="Calibri" w:eastAsia="Times New Roman;Times New Roman" w:cs="Times New Roman;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EntteCar">
    <w:name w:val="En-tête Car"/>
    <w:qFormat/>
    <w:rPr>
      <w:rFonts w:ascii="Calibri" w:hAnsi="Calibri" w:cs="Calibri"/>
      <w:b/>
      <w:sz w:val="24"/>
      <w:szCs w:val="24"/>
    </w:rPr>
  </w:style>
  <w:style w:type="character" w:styleId="PieddepageCar">
    <w:name w:val="Pied de page Car"/>
    <w:qFormat/>
    <w:rPr>
      <w:rFonts w:ascii="Calibri" w:hAnsi="Calibri" w:cs="Calibri"/>
      <w:b/>
      <w:sz w:val="24"/>
      <w:szCs w:val="24"/>
    </w:rPr>
  </w:style>
  <w:style w:type="character" w:styleId="Titre9Car">
    <w:name w:val="Titre 9 Car"/>
    <w:qFormat/>
    <w:rPr>
      <w:rFonts w:eastAsia="Times New Roman;Times New Roman" w:cs="Times New Roman;Times New Roman"/>
      <w:b/>
      <w:sz w:val="28"/>
      <w:szCs w:val="28"/>
    </w:rPr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etraitcorpsdetexteCar">
    <w:name w:val="Retrait corps de texte Car"/>
    <w:qFormat/>
    <w:rPr>
      <w:rFonts w:ascii="Arial;Arial" w:hAnsi="Arial;Arial" w:eastAsia="Times New Roman;Times New Roman" w:cs="Arial;Arial"/>
      <w:b/>
      <w:bCs/>
      <w:sz w:val="22"/>
      <w:szCs w:val="24"/>
    </w:rPr>
  </w:style>
  <w:style w:type="character" w:styleId="Titre4Car">
    <w:name w:val="Titre 4 C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b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ExplorateurdedocumentsCar">
    <w:name w:val="Explorateur de documents Car"/>
    <w:qFormat/>
    <w:rPr>
      <w:rFonts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 w:val="false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ind w:left="1330" w:hanging="1330"/>
      <w:jc w:val="left"/>
    </w:pPr>
    <w:rPr>
      <w:rFonts w:ascii="Arial;Arial" w:hAnsi="Arial;Arial" w:eastAsia="Times New Roman;Times New Roman" w:cs="Times New Roman;Times New Roman"/>
      <w:bCs/>
      <w:sz w:val="22"/>
      <w:lang w:val="en-US"/>
    </w:rPr>
  </w:style>
  <w:style w:type="paragraph" w:styleId="Commentaire">
    <w:name w:val="Commentaire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Explorateurdedocuments">
    <w:name w:val="Explorateur de documents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6:00Z</dcterms:created>
  <dc:creator>Famille</dc:creator>
  <dc:description/>
  <cp:keywords/>
  <dc:language>en-US</dc:language>
  <cp:lastModifiedBy>marie line bourgouin</cp:lastModifiedBy>
  <cp:lastPrinted>2020-10-23T10:36:00Z</cp:lastPrinted>
  <dcterms:modified xsi:type="dcterms:W3CDTF">2022-01-24T09:16:00Z</dcterms:modified>
  <cp:revision>2</cp:revision>
  <dc:subject>E31.  Diagnostic de l'accueil &amp; projet d'amélioration de l'accueil - situation n   1</dc:subject>
  <dc:title>Feuille de route</dc:title>
</cp:coreProperties>
</file>